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015" cy="1549400"/>
            <wp:effectExtent l="0" t="0" r="0" b="0"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372745</wp:posOffset>
                </wp:positionV>
                <wp:extent cx="3627755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การจัดเก็บภาษีและพัฒนารายได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cs="TH SarabunIT๙"/>
                                <w:color w:val="FF0000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ประจ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ปี พ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Cs w:val="55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 w:val="55"/>
                                <w:szCs w:val="55"/>
                                <w:lang w:val="en-US" w:eastAsia="zh-CN" w:bidi="th-TH"/>
                              </w:rPr>
                              <w:t>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Cs w:val="55"/>
                                <w:lang w:val="en-US" w:eastAsia="zh-CN" w:bidi="ar"/>
                              </w:rPr>
                              <w:t>.256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55"/>
                                <w:szCs w:val="55"/>
                                <w:lang w:val="en-US" w:eastAsia="zh-CN" w:bidi="th-TH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color w:val="FF0000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/>
                                <w:color w:val="FF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85.65pt;height:117.2pt;mso-wrap-distance-left:9.05pt;mso-wrap-distance-right:9.05pt;mso-wrap-distance-top:0pt;mso-wrap-distance-bottom:0pt;margin-top:29.3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การจัดเก็บภาษีและพัฒนารายได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cs="TH SarabunIT๙"/>
                          <w:color w:val="FF0000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ประจ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ำ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ปี พ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kern w:val="0"/>
                          <w:sz w:val="55"/>
                          <w:szCs w:val="55"/>
                          <w:lang w:val="en-US" w:eastAsia="zh-CN" w:bidi="ar"/>
                        </w:rPr>
                        <w:t>.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  <w:kern w:val="0"/>
                          <w:sz w:val="55"/>
                          <w:sz w:val="55"/>
                          <w:szCs w:val="55"/>
                          <w:lang w:val="en-US" w:eastAsia="zh-CN" w:bidi="th-TH"/>
                        </w:rPr>
                        <w:t>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kern w:val="0"/>
                          <w:sz w:val="55"/>
                          <w:szCs w:val="55"/>
                          <w:lang w:val="en-US" w:eastAsia="zh-CN" w:bidi="ar"/>
                        </w:rPr>
                        <w:t>.256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kern w:val="0"/>
                          <w:sz w:val="55"/>
                          <w:szCs w:val="55"/>
                          <w:lang w:val="en-US" w:eastAsia="zh-CN" w:bidi="th-TH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  <w:color w:val="FF0000"/>
                          <w:lang w:val="en-US" w:bidi="th-TH"/>
                        </w:rPr>
                      </w:pPr>
                      <w:r>
                        <w:rPr>
                          <w:rFonts w:cs="TH SarabunIT๙"/>
                          <w:color w:val="FF0000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321246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65405</wp:posOffset>
            </wp:positionV>
            <wp:extent cx="371475" cy="371475"/>
            <wp:effectExtent l="0" t="0" r="0" b="0"/>
            <wp:wrapTight wrapText="bothSides">
              <wp:wrapPolygon edited="0">
                <wp:start x="21578" y="0"/>
                <wp:lineTo x="-17" y="0"/>
                <wp:lineTo x="-17" y="21597"/>
                <wp:lineTo x="21578" y="21597"/>
                <wp:lineTo x="4" y="21597"/>
                <wp:lineTo x="21578" y="21597"/>
                <wp:lineTo x="21578" y="0"/>
                <wp:lineTo x="4" y="0"/>
                <wp:lineTo x="21578" y="0"/>
              </wp:wrapPolygon>
            </wp:wrapTight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Mitr;Segoe Print" w:hAnsi="Mitr;Segoe Print" w:eastAsia="Mitr;Segoe Print" w:cs="Angsana New"/>
          <w:color w:val="EA098C"/>
          <w:kern w:val="0"/>
          <w:sz w:val="35"/>
          <w:sz w:val="35"/>
          <w:szCs w:val="35"/>
          <w:lang w:val="en-US" w:eastAsia="zh-CN" w:bidi="th-TH"/>
        </w:rPr>
        <w:t>ภาษี</w:t>
      </w:r>
      <w:r>
        <w:rPr>
          <w:rFonts w:ascii="Mitr;Segoe Print" w:hAnsi="Mitr;Segoe Print" w:eastAsia="Mitr;Segoe Print" w:cs="Angsana New"/>
          <w:color w:val="EA098C"/>
          <w:kern w:val="0"/>
          <w:sz w:val="35"/>
          <w:sz w:val="35"/>
          <w:szCs w:val="35"/>
          <w:lang w:val="en-US" w:eastAsia="zh-CN" w:bidi="th-TH"/>
        </w:rPr>
        <w:t>ที่</w:t>
      </w:r>
      <w:r>
        <w:rPr>
          <w:rFonts w:ascii="Mitr;Segoe Print" w:hAnsi="Mitr;Segoe Print" w:eastAsia="Mitr;Segoe Print" w:cs="Angsana New"/>
          <w:color w:val="EA098C"/>
          <w:kern w:val="0"/>
          <w:sz w:val="35"/>
          <w:sz w:val="35"/>
          <w:szCs w:val="35"/>
          <w:lang w:val="en-US" w:eastAsia="zh-CN" w:bidi="th-TH"/>
        </w:rPr>
        <w:t>ดินและส</w:t>
      </w:r>
      <w:r>
        <w:rPr>
          <w:rFonts w:ascii="Mitr;Segoe Print" w:hAnsi="Mitr;Segoe Print" w:eastAsia="Mitr;Segoe Print" w:cs="Angsana New"/>
          <w:color w:val="EA098C"/>
          <w:kern w:val="0"/>
          <w:sz w:val="35"/>
          <w:sz w:val="35"/>
          <w:szCs w:val="35"/>
          <w:lang w:val="en-US" w:eastAsia="zh-CN" w:bidi="th-TH"/>
        </w:rPr>
        <w:t>ิ่</w:t>
      </w:r>
      <w:r>
        <w:rPr>
          <w:rFonts w:ascii="Mitr;Segoe Print" w:hAnsi="Mitr;Segoe Print" w:eastAsia="Mitr;Segoe Print" w:cs="Angsana New"/>
          <w:color w:val="EA098C"/>
          <w:kern w:val="0"/>
          <w:sz w:val="35"/>
          <w:sz w:val="35"/>
          <w:szCs w:val="35"/>
          <w:lang w:val="en-US" w:eastAsia="zh-CN" w:bidi="th-TH"/>
        </w:rPr>
        <w:t>งปลูกสร้า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cs="TH SarabunIT๙" w:ascii="TH SarabunIT๙" w:hAnsi="TH SarabunIT๙"/>
          <w:color w:val="FF0000"/>
          <w:lang w:val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2360</wp:posOffset>
            </wp:positionH>
            <wp:positionV relativeFrom="page">
              <wp:posOffset>6420485</wp:posOffset>
            </wp:positionV>
            <wp:extent cx="5743575" cy="3111500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cs="TH SarabunIT๙" w:ascii="TH SarabunIT๙" w:hAnsi="TH SarabunIT๙"/>
          <w:color w:val="FF0000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cs="TH SarabunIT๙" w:ascii="TH SarabunIT๙" w:hAnsi="TH SarabunIT๙"/>
          <w:color w:val="FF0000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cs="TH SarabunIT๙" w:ascii="TH SarabunIT๙" w:hAnsi="TH SarabunIT๙"/>
          <w:color w:val="FF0000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cs="TH SarabunIT๙" w:ascii="TH SarabunIT๙" w:hAnsi="TH SarabunIT๙"/>
          <w:color w:val="FF0000"/>
          <w:lang w:val="en-US" w:bidi="th-TH"/>
        </w:rPr>
      </w:r>
    </w:p>
    <w:p>
      <w:pPr>
        <w:pStyle w:val="Normal"/>
        <w:jc w:val="center"/>
        <w:rPr>
          <w:rFonts w:ascii="TH SarabunIT๙" w:hAnsi="TH SarabunIT๙" w:cs="Angsana New"/>
          <w:color w:val="FF0000"/>
          <w:lang w:val="en-US" w:bidi="th-TH"/>
        </w:rPr>
      </w:pPr>
      <w:r>
        <w:rPr>
          <w:rFonts w:cs="Angsana New" w:ascii="TH SarabunIT๙" w:hAnsi="TH SarabunIT๙"/>
          <w:color w:val="FF0000"/>
          <w:lang w:val="en-US"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6350</wp:posOffset>
            </wp:positionV>
            <wp:extent cx="934720" cy="833120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ind w:left="5760" w:firstLine="720"/>
        <w:jc w:val="both"/>
        <w:rPr>
          <w:rFonts w:cs="Angsana New"/>
          <w:color w:val="FF0000"/>
          <w:sz w:val="24"/>
          <w:szCs w:val="24"/>
          <w:lang w:bidi="th-TH"/>
        </w:rPr>
      </w:pPr>
      <w:r>
        <w:rPr>
          <w:rFonts w:cs="Angsana New"/>
          <w:color w:val="FF0000"/>
          <w:sz w:val="24"/>
          <w:szCs w:val="24"/>
          <w:lang w:bidi="th-TH"/>
        </w:rPr>
      </w:r>
    </w:p>
    <w:p>
      <w:pPr>
        <w:pStyle w:val="Normal"/>
        <w:ind w:left="5760" w:firstLine="720"/>
        <w:jc w:val="both"/>
        <w:rPr>
          <w:rFonts w:cs="Angsana New"/>
          <w:color w:val="FF0000"/>
          <w:sz w:val="24"/>
          <w:szCs w:val="24"/>
          <w:lang w:bidi="th-TH"/>
        </w:rPr>
      </w:pPr>
      <w:r>
        <w:rPr>
          <w:rFonts w:cs="Angsana New"/>
          <w:color w:val="FF0000"/>
          <w:sz w:val="24"/>
          <w:szCs w:val="24"/>
          <w:lang w:bidi="th-TH"/>
        </w:rPr>
      </w:r>
    </w:p>
    <w:p>
      <w:pPr>
        <w:pStyle w:val="Normal"/>
        <w:ind w:left="5760" w:firstLine="720"/>
        <w:jc w:val="both"/>
        <w:rPr>
          <w:rFonts w:cs="Angsana New"/>
          <w:color w:val="FF0000"/>
          <w:sz w:val="24"/>
          <w:szCs w:val="24"/>
          <w:lang w:val="en-US" w:bidi="th-TH"/>
        </w:rPr>
      </w:pPr>
      <w:r>
        <w:rPr>
          <w:rFonts w:cs="Angsana New"/>
          <w:color w:val="FF0000"/>
          <w:sz w:val="24"/>
          <w:sz w:val="24"/>
          <w:szCs w:val="24"/>
          <w:lang w:bidi="th-TH"/>
        </w:rPr>
        <w:t>กองคลัง</w:t>
      </w:r>
      <w:r>
        <w:rPr>
          <w:rFonts w:eastAsia="Times New Roman"/>
          <w:color w:val="FF0000"/>
          <w:sz w:val="24"/>
          <w:sz w:val="24"/>
          <w:szCs w:val="24"/>
          <w:lang w:val="en-US" w:bidi="th-TH"/>
        </w:rPr>
        <w:t xml:space="preserve"> </w:t>
      </w:r>
      <w:r>
        <w:rPr>
          <w:rFonts w:cs="Angsana New"/>
          <w:color w:val="FF0000"/>
          <w:sz w:val="24"/>
          <w:sz w:val="24"/>
          <w:szCs w:val="24"/>
          <w:lang w:val="en-US" w:bidi="th-TH"/>
        </w:rPr>
        <w:t>งานจัดเก็บรายได้</w:t>
      </w:r>
    </w:p>
    <w:p>
      <w:pPr>
        <w:pStyle w:val="Normal"/>
        <w:ind w:left="5760" w:firstLine="720"/>
        <w:jc w:val="both"/>
        <w:rPr>
          <w:rFonts w:cs="Angsana New"/>
          <w:color w:val="FF0000"/>
          <w:sz w:val="24"/>
          <w:szCs w:val="24"/>
          <w:lang w:val="en-US" w:bidi="th-TH"/>
        </w:rPr>
      </w:pPr>
      <w:r>
        <w:rPr>
          <w:rFonts w:cs="Angsana New"/>
          <w:color w:val="FF0000"/>
          <w:sz w:val="24"/>
          <w:sz w:val="24"/>
          <w:szCs w:val="24"/>
          <w:lang w:val="en-US" w:bidi="th-TH"/>
        </w:rPr>
        <w:t>องค์การบริหารส่วนตำบลนาสี</w:t>
      </w:r>
    </w:p>
    <w:p>
      <w:pPr>
        <w:pStyle w:val="Normal"/>
        <w:ind w:left="5760" w:firstLine="720"/>
        <w:jc w:val="both"/>
        <w:rPr>
          <w:rFonts w:cs="Angsana New"/>
          <w:color w:val="FF0000"/>
          <w:sz w:val="24"/>
          <w:szCs w:val="24"/>
          <w:lang w:val="en-US" w:bidi="th-TH"/>
        </w:rPr>
      </w:pPr>
      <w:r>
        <w:rPr>
          <w:rFonts w:cs="Angsana New"/>
          <w:color w:val="FF0000"/>
          <w:sz w:val="24"/>
          <w:sz w:val="24"/>
          <w:szCs w:val="24"/>
          <w:lang w:val="en-US" w:bidi="th-TH"/>
        </w:rPr>
        <w:t>อำเภอสุวรรณคูหา</w:t>
      </w:r>
      <w:r>
        <w:rPr>
          <w:rFonts w:eastAsia="Times New Roman"/>
          <w:color w:val="FF0000"/>
          <w:sz w:val="24"/>
          <w:sz w:val="24"/>
          <w:szCs w:val="24"/>
          <w:lang w:val="en-US" w:bidi="th-TH"/>
        </w:rPr>
        <w:t xml:space="preserve"> </w:t>
      </w:r>
      <w:r>
        <w:rPr>
          <w:rFonts w:cs="Angsana New"/>
          <w:color w:val="FF0000"/>
          <w:sz w:val="24"/>
          <w:sz w:val="24"/>
          <w:szCs w:val="24"/>
          <w:lang w:val="en-US" w:bidi="th-TH"/>
        </w:rPr>
        <w:t>จังหวัดหนองบัวลำภู</w:t>
      </w:r>
    </w:p>
    <w:p>
      <w:pPr>
        <w:pStyle w:val="Normal"/>
        <w:jc w:val="center"/>
        <w:rPr>
          <w:rFonts w:cs="Angsana New"/>
          <w:color w:val="FF0000"/>
          <w:sz w:val="24"/>
          <w:szCs w:val="24"/>
          <w:lang w:val="en-US" w:bidi="th-TH"/>
        </w:rPr>
      </w:pPr>
      <w:r>
        <w:rPr>
          <w:rFonts w:cs="Angsana New"/>
          <w:color w:val="FF0000"/>
          <w:sz w:val="24"/>
          <w:szCs w:val="24"/>
          <w:lang w:val="en-US" w:bidi="th-TH"/>
        </w:rPr>
      </w:r>
    </w:p>
    <w:p>
      <w:pPr>
        <w:pStyle w:val="Normal"/>
        <w:jc w:val="center"/>
        <w:rPr>
          <w:rFonts w:cs="Angsana New"/>
          <w:color w:val="FF0000"/>
          <w:lang w:bidi="th-TH"/>
        </w:rPr>
      </w:pPr>
      <w:r>
        <w:rPr>
          <w:rFonts w:cs="Angsana New"/>
          <w:color w:val="FF0000"/>
          <w:lang w:bidi="th-TH"/>
        </w:rPr>
      </w:r>
    </w:p>
    <w:p>
      <w:pPr>
        <w:pStyle w:val="Normal"/>
        <w:keepNext w:val="false"/>
        <w:keepLines w:val="false"/>
        <w:widowControl/>
        <w:jc w:val="both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Cs w:val="43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43"/>
          <w:szCs w:val="43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Cs w:val="43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43"/>
          <w:szCs w:val="43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Cs w:val="43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43"/>
          <w:szCs w:val="43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Cs w:val="43"/>
          <w:lang w:val="en-US" w:eastAsia="zh-CN" w:bidi="th-TH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 w:val="43"/>
          <w:szCs w:val="43"/>
          <w:lang w:val="en-US" w:eastAsia="zh-CN"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 w:val="43"/>
          <w:szCs w:val="43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 w:val="43"/>
          <w:szCs w:val="43"/>
          <w:lang w:val="en-US" w:eastAsia="zh-CN"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 w:val="43"/>
          <w:szCs w:val="43"/>
          <w:lang w:val="en-US" w:eastAsia="zh-CN" w:bidi="th-TH"/>
        </w:rPr>
        <w:t>ำ</w:t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3"/>
          <w:szCs w:val="43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43"/>
          <w:szCs w:val="43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้วย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เป็นองค์กรปกครองส่วนท้องถิ่นหนึ่ง ซึ่งมี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นาจหน้าที่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จัดเก็บรายได้ที่ต้องจัดเก็บ ซึ่งประกอบด้วย ภาษีที่ดินและสิ่งปลูกสร้าง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ภาษีป้าย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ฯลฯ ซึ่งการจัดเก็บรายได้ทุกประเภทจะมีประสิทธิภาพได้ จะต้องครอบคลุมถึงขั้นตอนปฏิบัติงานทุกขั้นตอ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ังนั้น เพื่อให้การจัดเก็บภาษีค่าธรรมเนียมใบอนุญาตต่าง ๆ ฯลฯ ทุกประเภท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ป็นไปด้วยความเรียบร้อย ถูกต้อง ทันตาม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ระยะเวลา และเก็บรายได้ให้มีประสิทธิภาพประสิทธิผ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จึงได้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แนวทางการปฏิบัติงานด้านการจัดเก็บรายได้ขึ้นเพื่อให้การปฏิบัติงาน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้านการจัดเก็บรายได้บรรลุเป้าหมายสูงสุดตามที่วางไว้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งานจัดเก็บรายได้ </w:t>
      </w:r>
    </w:p>
    <w:p>
      <w:pPr>
        <w:pStyle w:val="Normal"/>
        <w:keepNext w:val="false"/>
        <w:keepLines w:val="false"/>
        <w:widowControl/>
        <w:ind w:left="5760" w:firstLine="720"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กองคลัง </w:t>
      </w:r>
    </w:p>
    <w:p>
      <w:pPr>
        <w:pStyle w:val="Normal"/>
        <w:keepNext w:val="false"/>
        <w:keepLines w:val="false"/>
        <w:widowControl/>
        <w:ind w:left="5760" w:firstLine="720"/>
        <w:jc w:val="left"/>
        <w:rPr>
          <w:rFonts w:cs="Angsana New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สี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40"/>
          <w:szCs w:val="40"/>
          <w:lang w:val="en-US" w:eastAsia="zh-CN" w:bidi="th-TH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40"/>
          <w:sz w:val="40"/>
          <w:szCs w:val="40"/>
          <w:lang w:val="en-US" w:eastAsia="zh-CN" w:bidi="th-TH"/>
        </w:rPr>
        <w:t>ภาษีที่ดินและสิ่งปลูกสร้าง</w:t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40"/>
          <w:szCs w:val="40"/>
          <w:lang w:val="en-US" w:eastAsia="zh-CN" w:bidi="th-TH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40"/>
          <w:szCs w:val="40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ที่ดินที่ต้องเสียภาษีที่ดินและสิ่งปลูกสร้าง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6"/>
          <w:sz w:val="36"/>
          <w:szCs w:val="36"/>
          <w:u w:val="single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ได้แก่ที่ดินที่เป็นของบุคคลหรือคณะบุคคลไม่ว่าจะเป็นบุคคลธรรมดาหรือนิติบุคคล ซึ่งมี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กรรมสิทธิ์ในที่ดินต้องเสียภาษีที่ดินและสิ่งปลูกสร้าง ได้แก่พื้นที่หรือพื้นที่เป็นภูเขาหรือที่มี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น้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า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ด้วยโดยไม่ 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 xml:space="preserve">ผู้มีหน้าที่เสียภาษีที่ดินและสิ่งปลูกสร้าง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ผู้ที่เป็นเจ้าของที่ดินในวันที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มกราคม ของทุกปี มีหน้าที่เสียภาษี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รับปีนั้น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การยื่นแบบแสดงรายการเพื่อเสียภาษีที่ดินและสิ่งปลูกสร้า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ง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ให้เจ้าของที่ดินมีหน้าที่เสียภาษีที่ดินและสิ่งปลูกสร้างยื่นแบบแสดงรายการที่ด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ภ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ท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.5)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ณ องค์การบริหารส่วนต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นาสี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กองคลัง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ภายในเดือนมกราคมของปีแรก ที่มีการตีราคาปาน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กลางของที่ดิน แบบแสดงรายการที่ยื่นไว้นั้นใช้ได้ทุกปี ในรอบระยะเวล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ปี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หลักฐานที่ต้องน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ำ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ไป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เนาโฉนดที่ดิน นส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.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รือ นส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3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ก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ัตรประ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ัวประชาช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ใบเสร็จรับเงินปีที่แล้ว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ถ้ามี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นังสือมอบอ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นาจ กรณีที่ให้ผู้อื่นมาท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การแทน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การค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ำ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 xml:space="preserve">นวณ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ค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นวณจากราคาปานกลางของที่ดินที่คณะกรรมการการตีราคาปานกลางที่ดินก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หนดขึ้นเพื่อใช้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ในการจัดเก็บภาษีคูณกับเนื้อที่อัตราภาษี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นื้อที่ด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ไร่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) =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นื้อที่ถือครอ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นื้อที่เกณฑ์ลดหย่อน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ค่าภาษีต่อไร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=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ตามบัญชีอัตราภาษี ฯ ท้าย พรบ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ฯ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การช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ำ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ระภาษีที่ดินและสิ่งปลูกสร้าง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ผู้มีหน้าที่เสียภาษี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เงินมาช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ระภาษีในเดือนเมษายนของทุกปี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 xml:space="preserve">เงินเพิ่ม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ar"/>
        </w:rPr>
        <w:t xml:space="preserve">–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บทก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ำ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u w:val="single"/>
          <w:lang w:val="en-US" w:eastAsia="zh-CN" w:bidi="th-TH"/>
        </w:rPr>
        <w:t>หนดโทษ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ผู้ใดจงใจไม่มายื่นแบบแสดงรายการที่ด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ภ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ท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.5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รือไม่ยอมชี้แจงหรือไม่ยอมแจ้ง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นวน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เนื้อที่ดินต้องระวางโทษ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คุกไม่เก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ดือน หรือปรับไม่เก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1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าท หรือทั้ง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ทั้งปรับ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ผู้ใดโดยรู้แล้วจงใจแจ้งข้อความอันเป็นเท็จ หรือ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พยานหลักฐานเท็จมาแสดงเพื่อหลีกเลี่ยง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หรือพยายามหลีกเลี่ยงการเสียภาษีที่ดินและสิ่งปลูกสร้างต้องระวางโทษ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คุกไม่เก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ดือน หรือปรับไม่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กิ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2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าท หรือทั้ง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ทั้งปรับ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ผู้ใดไม่ช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ระภาษีที่ดินและสิ่งปลูกสร้างภายในเวลาที่ก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หนดให้เสียเงินเพิ่มร้อยละ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่อปี ของ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นวนเงิน ที่ต้องเสียภาษีที่ดินและสิ่งปลูกสร้าง เศษของเดือนให้นับเป็นหนึ่งเดือน ระยะเวลาการให้บริการโดยประมาณ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นาทีต่อราย ไม่รวมเวลาขั้นตอน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ขั้นตอนการเสียภาษีที่ดินและสิ่งปลูกสร้าง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ขั้นตอนการเสียภาษีที่ดินและสิ่งปลูกสร้าง </w:t>
      </w: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>กรณี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>ชำ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ระตามปกติ </w:t>
      </w: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อกสารที่ต้องใช้ในการติดต่อ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ใบเสร็จรับเงินของปีที่ผ่านมา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ขั้นตอนการให้บริการ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รวจสอบการเปลี่ยนแปลงการใช้ประโยชน์ในที่ดิ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ออกใบเสร็จรับเงิน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ขั้นตอนการเสียภาษีที่ดินและสิ่งปลูกสร้าง </w:t>
      </w: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>กรณีการเปลี่ยนแปลงเจ้าของที่ดิน</w:t>
      </w: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.1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อกสารที่ต้องใช้ในการติดต่อ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ใบเสร็จรับเงินของปีที่ผ่านมา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อกสารสิทธิ์ที่ดิ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บัตรประ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ัวประชาช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.2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ขั้นตอนการให้บริการ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ยื่นค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ร้อง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รวจสอบเอกสาร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ออกใบเสร็จรับเงิ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ขั้นตอนการเสียภาษีที่ดินและสิ่งปลูกสร้าง </w:t>
      </w: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กรณีมีการประเมินใหม่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;Segoe Print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TH SarabunIT๙" w:hAnsi="TH SarabunIT๙" w:eastAsia="THSarabunPSK-Bold;Segoe Print" w:cs="TH SarabunIT๙"/>
          <w:b/>
          <w:b/>
          <w:bCs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อกสารที่ต้องใช้ในการติดต่อ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นาทะเบียนบ้า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เนาบัตรประ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ตัวประชาชน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เนาเอกสารสิทธิ์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ar"/>
        </w:rPr>
        <w:t xml:space="preserve">-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ส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ำ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เนาหนังสือการเปลี่ยนแปลงเจ้าขอ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แผนการจัดเก็บภาษี ประจ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ปี พ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  <w:t>8</w:t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งานจัดเก็บรายได้ กองคลัง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 xml:space="preserve"> อ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เภอ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สุวรรณคูหา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 xml:space="preserve"> จังหวัด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หนองบัวลำภู</w:t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*************************************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ลักการและเหตุผล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ให้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งานด้านการจัดเก็บรายได้ 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เป็นไปอย่าง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หมาะสม ถูกต้อง และเกิดประสิทธิภาพในการจัดเก็บรายได้สูงสุด โดยสอดคล้องกับนโยบายการปฏิรูประบบ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าชการ และการวางกรอบแนวทางการบริหารราชการที่ดีต้องเป็นไปเพื่อประโยชน์สุขของประชาชน และเกิด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ผลสัมฤทธิ์ต่อภารกิจของรัฐ ความมีประสิทธิภาพ ความคุ้มค่าในเชิงภารกิจแห่งรัฐ การลดขั้นตอน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ฏิบัติงาน การกระจาย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นาจการตัดสินใจ การ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นวยความสะดวกและตอบสนองต่อความต้องการของ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ประชาชน รวมถึงการส่งเสริมให้องค์กรปกครองส่วนท้องถิ่นมีการบริหารจัดการที่ดีเพื่อสามารถให้บริการ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สาธารณะได้อย่างมีประสิทธิภาพ มุ่งเน้นให้ประชาชนได้รับความพึงพอใจสูงสุดในการรับบริการ จึงได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การ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แผน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งานเพื่อพัฒนาประสิทธิภาพการจัดเก็บรายได้ 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256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>8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ขึ้นเพื่อเป็นเครื่องมือส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คัญในการบริหารงานของพนักงานและเจ้าหน้าที่ที่เกี่ยวข้อง รวมทั้งเพื่อให้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ัดเก็บภาษี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เป็นไปอย่างมีประสิทธิภาพ เกิดประสิทธิผล และเป็นไปตามเป้าหมายที่ วางไว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การ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แผนการจัดเก็บภาษี 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ีงบประมาณ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.2567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ประกอบด้วย แผนปฏิบัติ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การจัดเก็บภาษีที่ดินและสิ่งปลูกสร้าง และแผนปฏิบัติการจัดเก็บภาษีป้าย ตลอดจนโครงการในด้านการจัดเก็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ภาษี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.2567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ดังนั้น เพื่อให้การปฏิบัติงานด้านการจัดเก็บภาษีบรรลุวัตถุประสงค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ตามเป้าหมายสูงสุด สามารถน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ไปใช้เป็นเครื่องมือในการบริหารงาน ประสานงาน และติดตามประเมินผล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ต่อไ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วัตถุประสงค์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แสดงรายละเอียดของแผนปฏิบัติการจัดเก็บภาษี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โครงการด้านภาษี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กิจกรรมทั้งหมดที่จ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การจริงใน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.2567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ในพื้นที่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เป็นแนวทางในการปฏิบัติงานด้านการจัดเก็บภาษี 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ใ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. 2567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ให้มีความถูกต้อง ครบถ้วน และเพิ่มประสิทธิภาพในการจัดเก็บให้มากยิ่งขึ้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พื่อให้การจัดเก็บภาษีเป็นไปตามเป้าหมายและสามารถเพิ่มรายได้จากการจัดเก็บภาษี ซึ่งส่งผ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ให้สามารถน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งบประมาณมาพัฒนาท้องถิ่นได้มากขึ้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เป็นการปรับลดขั้นตอนระยะเวลา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ให้เกิดความสะดวกรวดเร็วมากยิ่งขึ้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ประชาชนผู้เสียภาษีได้รับความพึงพอใจสูงสุดในการรับบริการ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ะ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พื่อสร้างมาตรการแรงจูงใจในการเสียภาษีของประชาชน ตลอดจนผู้เสียภาษีได้รับความพึงพอใจ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สูงสุดในการเสียภาษ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วิธีการด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ัดประชุมพนักงาน ข้าราชการ เพื่อวางแผนการปฏิบัติงานด้านการจัดเก็บภาษี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ปี </w:t>
      </w:r>
    </w:p>
    <w:p>
      <w:pPr>
        <w:pStyle w:val="Normal"/>
        <w:keepNext w:val="false"/>
        <w:keepLines w:val="false"/>
        <w:widowControl/>
        <w:jc w:val="left"/>
        <w:rPr>
          <w:rFonts w:cs="TH SarabunIT๙"/>
          <w:lang w:val="en-US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>8</w:t>
      </w:r>
    </w:p>
    <w:p>
      <w:pPr>
        <w:pStyle w:val="Normal"/>
        <w:jc w:val="center"/>
        <w:rPr>
          <w:rFonts w:cs="TH SarabunIT๙"/>
          <w:lang w:val="en-US" w:bidi="th-TH"/>
        </w:rPr>
      </w:pPr>
      <w:r>
        <w:rPr>
          <w:rFonts w:cs="TH SarabunIT๙"/>
          <w:lang w:val="en-US"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แผนการปฏิบัติงานด้านการจัดเก็บภาษี ซึ่งประกอบด้วย ภาษีที่ดินและสิ่งปลูกสร้าง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 xml:space="preserve">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และค่าธรรมเนียมใบอนุญาตการต่าง ๆ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ส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รวจและจัดเตรียมแบบพิมพ์ต่าง ๆให้ครบถ้วน 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ค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สั่ง ประกาศ หนังสือเวียน แผ่นพั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ระชาสัมพันธ์ เพื่อให้ประชาชนทราบรายละเอียด 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หนดการ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ะ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โครงการ และกิจกรรมต่าง ๆ ที่จะจัดขึ้นใน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>8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การตามแผนการปฏิบัติงาน และโครงการ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ติดตามและประเมินผล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การตามโครงกา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ระยะเวลาในการจัดท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แผนการด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แผน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งานเพื่อพัฒนาประสิทธิภาพการจัดเก็บรายได้นี้ต้อง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ให้แล้วเสร็จภายในเดือ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กันยายนของปีงบประมาณ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>8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ประโยชน์ของแผนการด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ให้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มีทิศทางและแผนงานที่ชัดเจน โดยใช้แผน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นี้เป็นเครื่องมือใน การพัฒนาการจัดเก็บรายได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ar"/>
        </w:rPr>
        <w:t xml:space="preserve">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มีแผนงานโครงการตรงตามความต้องการและสามารถตอบสนองวัตถุประสงค์ของ แผนการ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นินงานได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ให้การจัดเก็บภาษี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กิดประสิทธิภาพสูงสุ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ผู้รับผิดชอบแผ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งานจัดเก็บรายได้ กองคลัง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ภ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สุวรรณคูหา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จังหวั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หนองบัวลำภู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7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งบประมาณ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่ายจากข้อบัญญัติ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 เรื่อง งบประมาณรายจ่าย 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ี พ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th-TH"/>
        </w:rPr>
        <w:t>8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8.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ผลที่คาดว่าจะได้รับ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8.1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นวนเงินของภาษีและค่าธรรมเนียมใบอนุญาตต่าง ๆ จากการจัดเก็บได้เอง ของ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งค์การบริหารส่วนตำบล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พิ่มขึ้น ในร้อย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8.2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ระชาชนเกิดความพึงพอใจ เข้าใจ เต็มใจ และให้ความร่วมมือในการ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ะภาษีและ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ค่าธรรมเนียมใบอนุญาตต่าง ๆ ให้แก่ท้องถิ่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8.3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แผนการปฏิบัติงานสอดคล้องกับหลักเกณฑ์ในการบริหารบ้านเมืองที่ด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แผน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ปฏิบัติหน้าที่รับผิดชอบ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 xml:space="preserve"> ประจ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ปี พ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ar"/>
        </w:rPr>
        <w:t>.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ศ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ar"/>
        </w:rPr>
        <w:t>. 256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6"/>
          <w:szCs w:val="36"/>
          <w:lang w:val="en-US" w:eastAsia="zh-CN" w:bidi="th-TH"/>
        </w:rPr>
        <w:t>8</w:t>
      </w:r>
    </w:p>
    <w:p>
      <w:pPr>
        <w:pStyle w:val="Normal"/>
        <w:keepNext w:val="false"/>
        <w:keepLines w:val="false"/>
        <w:widowControl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Cs w:val="36"/>
          <w:lang w:val="en-US" w:eastAsia="zh-CN" w:bidi="th-TH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งานจัดเก็บรายได้ กองคลัง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องค์การบริหารส่วนตำบลนาสี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 xml:space="preserve"> อ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เภอ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สุวรรณคูหา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 xml:space="preserve"> จังหวัด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6"/>
          <w:sz w:val="36"/>
          <w:szCs w:val="36"/>
          <w:lang w:val="en-US" w:eastAsia="zh-CN" w:bidi="th-TH"/>
        </w:rPr>
        <w:t>หนองบัวลำภู</w:t>
      </w:r>
    </w:p>
    <w:p>
      <w:pPr>
        <w:pStyle w:val="Normal"/>
        <w:keepNext w:val="false"/>
        <w:keepLines w:val="false"/>
        <w:widowControl/>
        <w:ind w:left="2160" w:firstLine="720"/>
        <w:jc w:val="both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*************************************</w:t>
      </w:r>
    </w:p>
    <w:p>
      <w:pPr>
        <w:pStyle w:val="Normal"/>
        <w:keepNext w:val="false"/>
        <w:keepLines w:val="false"/>
        <w:widowControl/>
        <w:ind w:left="2160" w:firstLine="720"/>
        <w:jc w:val="both"/>
        <w:rPr>
          <w:rFonts w:ascii="TH SarabunIT๙" w:hAnsi="TH SarabunIT๙" w:eastAsia="TH SarabunIT๙" w:cs="TH SarabunIT๙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เจ้าพนักงานจัดเก็บรายได้</w:t>
      </w:r>
      <w:r>
        <w:rPr>
          <w:rFonts w:eastAsia="TH SarabunIT๙" w:cs="TH SarabunIT๙" w:ascii="TH SarabunIT๙" w:hAnsi="TH SarabunIT๙"/>
          <w:b/>
          <w:bCs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นักวิชาการจัดเก็บรายได้ เจ้าหน้าที่ ที่ได้รับมอบหมายด้านการจัดเก็บรายได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ส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วจเตรียมแบบพิมพ์ต่าง ๆ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ตรวจสอบและจัดท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บัญชีผู้ที่อยู่ในเกณฑ์เสียภาษีในปีงบประมาณต่อไป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ออกหนังสือแจ้งผู้เสียภาษีทราบล่วงหน้า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ระชาสัมพันธ์เรื่องการ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ะภาษีและค่าธรรมเนียมต่าง ๆ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ับยื่นแบบภาษีต่าง ๆ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ตรวจสอบความถูกต้องของเอกสารข้างต้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7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รับ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ระภาษี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ส่งเงินรายได้ประจ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วัน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ัวหน้าฝ่ายงานจัดเก็บรายได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ตรวจสอบความถูกต้องของรายการตามแบบแสดงรายการ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อกสารประกอบการยื่นแบบฯ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แจ้งผลการประเมิน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อกตรวจสอบและติดตามผู้ค้าง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ะ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แจ้งผลการชี้ขาดกรณีอุทธรณ์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แจ้งประเมินภาษีตามหลักเกณฑ์ที่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โดยพิจารณาจากข้อเท็จจริงประกอ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ผู้อ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นวยการกองคลัง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ประชาสัมพันธ์เรื่องการจัดเก็บ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ตรวจสอบความถูกต้องของค่าภาษี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ระเมินภาษีตามหลักเกณฑ์ที่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โดยพิจารณาจากข้อเท็จจริงประกอบ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อกหนังสือแจ้งเตือนกรณีไม่ยื่นแบบแสดงรายการภายใน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อกหนังสือเตือนผู้ไม่มาช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ระตาม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ตรวจสอบติดตามประเมินผลการปฏิบัติงานของเจ้าหน้าที่งานของการจัดเก็บรายได้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7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แจ้งความต่อพนักงานสอบสวนฝ่ายปกครอง 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ภอ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พื่อ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ต่อผู้ไม่มายื่นแบบภายใน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8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ประสานกับ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เภอขอทราบผลคดีเป็นระยะ ๆ 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Cs w:val="31"/>
          <w:lang w:val="en-US" w:eastAsia="zh-CN" w:bidi="th-TH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31"/>
          <w:sz w:val="31"/>
          <w:szCs w:val="31"/>
          <w:lang w:val="en-US" w:eastAsia="zh-CN" w:bidi="th-TH"/>
        </w:rPr>
        <w:t xml:space="preserve">คณะผู้บริหาร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พิจารณาค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้องอุทธรณ์ภาษี 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พิจารณาการประเมินใหม่</w:t>
      </w: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ลงมติชี้ขาดตามค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ร้อง และแจ้งผลการชี้ขาดให้ผู้ร้องทราบ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มอบอ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นาจแจ้งความด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เนินคดีแก่ผู้ไม่มายื่นแบบภายในก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 xml:space="preserve">หนด 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มีค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ำ</w:t>
      </w:r>
      <w:r>
        <w:rPr>
          <w:rFonts w:ascii="TH SarabunIT๙" w:hAnsi="TH SarabunIT๙" w:eastAsia="TH SarabunIT๙" w:cs="TH SarabunIT๙"/>
          <w:color w:val="000000"/>
          <w:kern w:val="0"/>
          <w:sz w:val="31"/>
          <w:sz w:val="31"/>
          <w:szCs w:val="31"/>
          <w:lang w:val="en-US" w:eastAsia="zh-CN" w:bidi="th-TH"/>
        </w:rPr>
        <w:t>สั่งยึด อายัด และขายทอดตลาดทรัพย์สิ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ที่ดินและสิ่งปลูกสร้า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อำเภอสุวรรณคูหา จังหวัดหนองบัวลำภ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45"/>
        <w:gridCol w:w="297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พนัก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ระยะเวลาลง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และสิ่งปลูกสร้า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รายการที่ดินและสิ่งปลูก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ยการที่ดินและสิ่งปลูก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ล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วจสอบรายการที่ดินและสิ่งปลูกสร้างเพื่อขอแก้ไ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7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ธนารักษ์จัดส่งข้อมูลราคาประเมิน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โหลดข้อมูล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ใหม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ธันวาคม </w:t>
            </w:r>
            <w:r>
              <w:rPr>
                <w:rFonts w:cs="TH SarabunIT๙" w:ascii="TH SarabunIT๙" w:hAnsi="TH SarabunIT๙"/>
                <w:szCs w:val="24"/>
              </w:rPr>
              <w:t>2563 (</w:t>
            </w:r>
            <w:r>
              <w:rPr>
                <w:rFonts w:ascii="TH SarabunIT๙" w:hAnsi="TH SarabunIT๙" w:cs="TH SarabunIT๙"/>
                <w:szCs w:val="24"/>
              </w:rPr>
              <w:t>ตามหนังสือสั่งการ ด่วนที่สุด ที่ มท</w:t>
            </w:r>
            <w:r>
              <w:rPr>
                <w:rFonts w:cs="TH SarabunIT๙" w:ascii="TH SarabunIT๙" w:hAnsi="TH SarabunIT๙"/>
                <w:szCs w:val="24"/>
              </w:rPr>
              <w:t xml:space="preserve">.0808.3/2675 </w:t>
            </w:r>
            <w:r>
              <w:rPr>
                <w:rFonts w:ascii="TH SarabunIT๙" w:hAnsi="TH SarabunIT๙" w:cs="TH SarabunIT๙"/>
                <w:szCs w:val="24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2563)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lang w:val="en-US" w:bidi="th-TH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lang w:val="en-US" w:bidi="th-TH"/>
              </w:rPr>
              <w:t>8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คาประเมินที่ดินและสิ่งปลูก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คาประเมินทุนทรัพย์ที่ดินและสิ่งปลูกสร้า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ลการประเม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่งแบบประเมินให้แก่ผู้เสียภาษ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ตามแบบการแจ้ง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เมษายน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 เบี้ยปรับ และเงินเพิ่มเกินเวลาที่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ดือนเมษา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มษายน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เกิ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ได้รับแจ้งหนังสือ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ภายใ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        นับแต่วันที่ได้รับแจ้งหนังสือ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ก่อนได้รับหนังสือแจ้งเต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855"/>
        <w:gridCol w:w="318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รับประเมินไม่พอใจในผลการประเมิน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มายเรียกให้มาชี้แจงหรือออกตรวจสถาน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 เบี้ยปรับ 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กันยาย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ไม่ชำระภาษีภายในกำหนดเวล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กล้จะสิ้นสุดเวลาที่ประกาศกำหนดให้ชำระภาษี ให้มีหนังสือแจ้งเตือนผู้ที่ยังไม่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รวจบัญชีผู้ค้างชำระภาษีปัจจุบั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บี้ยปรับและเงินเพิ่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กรณีผู้ไม่มาชำระภาษีภายในกำหนดเวลา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ว่าจะดำเนินการยึด อายัดและขายทอดตลาดทรัพย์ส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่อพ้นเก้าสิบวันนับแต่วันที่ได้รับหนังสือแจ้งเตือ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ู้ค้างชำระภาษี ให้สำนักงานที่ดินทราบ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2460" cy="7623175"/>
            <wp:effectExtent l="0" t="0" r="0" b="0"/>
            <wp:docPr id="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4010025"/>
            <wp:effectExtent l="0" t="0" r="0" b="0"/>
            <wp:docPr id="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429250" cy="42519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7" y="21598"/>
                <wp:lineTo x="21597" y="0"/>
                <wp:lineTo x="5" y="0"/>
                <wp:lineTo x="21590" y="0"/>
              </wp:wrapPolygon>
            </wp:wrapTight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0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Mit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7:00Z</dcterms:created>
  <dc:creator>iLLuSioN</dc:creator>
  <dc:description/>
  <dc:language>en-US</dc:language>
  <cp:lastModifiedBy>Nupang Songnok</cp:lastModifiedBy>
  <cp:lastPrinted>2024-10-09T12:01:00Z</cp:lastPrinted>
  <dcterms:modified xsi:type="dcterms:W3CDTF">2025-02-20T03:37:06Z</dcterms:modified>
  <cp:revision>3</cp:revision>
  <dc:subject/>
  <dc:title>แผนปฏิบัติงานการจัดเก็บภาษีบำรุงท้องที่ ประจำปี 2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C34A861C4C5194DF6A20AEC6CCD9_13</vt:lpwstr>
  </property>
  <property fmtid="{D5CDD505-2E9C-101B-9397-08002B2CF9AE}" pid="3" name="KSOProductBuildVer">
    <vt:lpwstr>1054-12.2.0.19805</vt:lpwstr>
  </property>
</Properties>
</file>