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8055</wp:posOffset>
            </wp:positionH>
            <wp:positionV relativeFrom="paragraph">
              <wp:posOffset>-569595</wp:posOffset>
            </wp:positionV>
            <wp:extent cx="1210945" cy="13887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/ 25</w:t>
      </w:r>
      <w:r>
        <w:rPr>
          <w:rFonts w:cs="TH SarabunIT๙" w:ascii="TH SarabunIT๙" w:hAnsi="TH SarabunIT๙"/>
          <w:b/>
          <w:bCs/>
          <w:sz w:val="32"/>
          <w:szCs w:val="32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กรรมการข้อมูลข่าวสาร และเจ้าหน้าที่ประจำศูนย์ข้อมูลข่าวส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ส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2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ำหนดให้หน่วยงานของรัฐต้องจัดให้มีศูนย์ข้อมูลข่าวสารของราชการ  เพื่อไว้ให้ประชาชนเข้าตรวจดูได้และสามารถรับรู้ข่าวสารเกี่ยวกับการดำเนินการต่าง ๆ ของรัฐ นั้น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2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ส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ข้อมูลข่าวสารขององค์การบริหารส่วนตำบลนาสีขึ้น  โดยให้เป็นไปตาม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ิการประชาชน  และเพื่อให้การบริหารงานศูนย์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สี  เป็นไปด้วยความเรียบร้อยมีประสิทธิภาพและเกิดผลสัมฤทธิ์อย่างจริง  จึงขอแต่งตั่งคณะกรรมการ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ศูนย์ข้อมูลข่าวส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บุคคล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52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ณะกรรมการข้อมูลข่าวส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สี</w:t>
      </w:r>
    </w:p>
    <w:p>
      <w:pPr>
        <w:pStyle w:val="Normal"/>
        <w:tabs>
          <w:tab w:val="clear" w:pos="720"/>
          <w:tab w:val="left" w:pos="1260" w:leader="none"/>
          <w:tab w:val="left" w:pos="4395" w:leader="none"/>
          <w:tab w:val="left" w:pos="5220" w:leader="none"/>
          <w:tab w:val="left" w:pos="7920" w:leader="none"/>
        </w:tabs>
        <w:ind w:right="-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นิยดา จวงโ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    ประธานกรรมการ</w:t>
      </w:r>
    </w:p>
    <w:p>
      <w:pPr>
        <w:pStyle w:val="Normal"/>
        <w:tabs>
          <w:tab w:val="clear" w:pos="720"/>
          <w:tab w:val="left" w:pos="1260" w:leader="none"/>
          <w:tab w:val="left" w:pos="4395" w:leader="none"/>
          <w:tab w:val="left" w:pos="5220" w:leader="none"/>
          <w:tab w:val="left" w:pos="7920" w:leader="none"/>
        </w:tabs>
        <w:ind w:right="-9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 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tabs>
          <w:tab w:val="clear" w:pos="720"/>
          <w:tab w:val="left" w:pos="1260" w:leader="none"/>
          <w:tab w:val="left" w:pos="4395" w:leader="none"/>
          <w:tab w:val="left" w:pos="77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ศักดิ์ดา ภาช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95" w:leader="none"/>
          <w:tab w:val="left" w:pos="77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ลิดา มณีนภัสส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95" w:leader="none"/>
          <w:tab w:val="left" w:pos="77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่าเอกสมคิด  จันทะว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95" w:leader="none"/>
          <w:tab w:val="left" w:pos="77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พล  สง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95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พันธ์  ภูผ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95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ศิวรัตน์  ภูมิว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95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ศศิประภา จันทะ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95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ุติกาญจน์  กันห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320" w:leader="none"/>
          <w:tab w:val="left" w:pos="4395" w:leader="none"/>
          <w:tab w:val="left" w:pos="4718" w:leader="none"/>
          <w:tab w:val="left" w:pos="7740" w:leader="none"/>
        </w:tabs>
        <w:ind w:right="-479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36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มีอำนาจ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นโยบายหรือมาตรการเกี่ยวกับการบริหาร การจัดระบบ การขอ การอนุญาตและการบริการข้อมูลข่าวส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ข้อมูลข่าวสารที่ลงพิมพ์ในราชการกิจจานุเบกษา รวมทั้งการจัดพิมพ์และการเผยแพร่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หลักเกณฑ์การพิจารณาประเภทข้อมูลข่าวสารที่ไม่ต้องเผย หรือข้อมูลข่าวสารที่เป็นความลับของราช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ประเภทของข้อมูลข่าวสารที่ควรจัดเก็บไว้ที่องค์การบริหารส่วนตำบล หรือส่งไปยังหอจดหมายเหตุแห่งชาติ กรมศิลปากร หรือหน่วยงานอื่นของรัฐที่กำหนดในพระราชกฤษฎีกาตามกฎหมายว่าด้วยข้อมูลข่าวสารของราช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การจัดทำและปรับปรุงข้อมูลข่าวสารตามระเบียบสำนักนายกรัฐมนตรีว่าด้วยงานสารบรรณ หรือข้อมูลข่าวสารอื่นที่เป็นประโยชน์ต่อราช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เกี่ยวกับการเชื่อมโยงข้อมูลข่าวสารกับส่วนราชการ</w:t>
      </w:r>
    </w:p>
    <w:p>
      <w:pPr>
        <w:pStyle w:val="Normal"/>
        <w:tabs>
          <w:tab w:val="clear" w:pos="720"/>
          <w:tab w:val="left" w:pos="1276" w:leader="none"/>
        </w:tabs>
        <w:ind w:right="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แนะนำหรือเสนอความเห็นในกรณีที่มีปัญหา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เกี่ยวกับการดำเนินการตามระเบียบ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ปฏิบัติการในเรื่องใดๆ ตามที่คณะกรรมการมอบหมาย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>เชิญบุคคลใดมาสอบถามหรือให้ชี้แจงแสดงความเห็นเกี่ยวกับข้อมูลข่าวส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อื่นใดตามที่นายกองค์การบริหารส่วนตำบลมอบหมาย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ห้มีเจ้าหน้าที่ผู้รับผิดชอบประจำส่วนการงาน  และมีหน้าที่ในส่วนของการจัดระบบข้อมูลข่าวสาร  ดัง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ำนักปลัด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วรัตน์  พาน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วิชาการศึกษา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ิริธัญญ์  ผาดำ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ทรัพยากรบุคคล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งธวัฒน์  ชาลี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วิชาการเกษต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ลัง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ฟ้าลิขิต  ขะท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พลินจิต  ศรีหาไช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กร  ศรีทับทิ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tabs>
          <w:tab w:val="clear" w:pos="720"/>
          <w:tab w:val="left" w:pos="126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ช่าง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ิยะพงษ์  คำสิงห์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ช่างโยธา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ีระพรรณ  ป้านว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องสวัสดิการสังคม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าภรณ์  ชาติคำ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ัชนี  ผาสี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พัฒนาชุมชน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ประจำส่วนการงาน  มีหน้าที่  ดัง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 ติดตาม ประสานงาน เกี่ยวกับข้อมูลข่าวสารที่อยู่ในความรับผิดชอบให้เป็นไปตามพระราชบัญญัติ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ื่นๆ ตามที่เห็นสมคว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ข่าวสารในส่วนการงานที่ได้ดำเนินการแล้วเสร็จ และอยู่ในความรับผิดชอบ นำส่งเลขานุการคณะกรรมการบริหารข้อมูลข่าวสาร เพื่อเผยแพร่หรือบริการ เพื่อตรวจดูและศึกษาค้นคว้า ตลอดจนจัดทำสำเนาข้อมูลข่าวส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500" w:leader="none"/>
          <w:tab w:val="left" w:pos="4718" w:leader="none"/>
          <w:tab w:val="left" w:pos="72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การปฏิบัติตามระเบีย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การบริการประชาชนหรือหน่วยงานอื่นที่มาติดต่อขอข้อมูลหรือคำแนะนำ จึงแต่งตั้ง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ห้มีเจ้าหน้าที่ประจำศูนย์ข้อมูลข่าวส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411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ุติกาญจน์  กันห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จำศูนย์ฯ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1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ิราพัชร  นามเคน    ผู้ช่วยเจ้าพนักงานส่งเสริมการท่องเที่ยว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จำศูนย์ฯ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1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มะลิวัลย์ วิเ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ม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จำศูนย์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ตุรภัทร  บุตรีสุวรรณ    ผู้ช่วยเจ้าพนักงานธุร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ประจำศูนย์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ประจำศูนย์ข้อมูลข่าวส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อำนาจหน้าที่ดังต่อไปนี้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ข้อมูลข่าวสารตามกฎหมายข้อมูลข่าวสารของราชการ และระเบีย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ว่าด้วย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หน่วยงานภาย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>ส่งมาให้ตามระเบียบ  และจัดทำบัตรดัชนีหรือบัญชี  เพื่อให้ประชาชนสามารถค้นหาข้อมูลข่าวสารได้เอง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สมุดทะเบียนสำหรับผู้มาขอตรวจดูข้อมูลข่าวสาร ช่วยเหลือแนะนำผู้มาขอข้อมูลข่าวสาร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ำเนาหรือสำเนาที่มีคำรับรองความถูกต้องสำหรับข้อมูลข่าวสารที่จัดไว้ให้ประชาชนเข้าตรวจดูให้แก่ผู้ขอ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ขอข้อมูลข่าวสารตามมาตราอื่นๆ ซึ่งไม่มีในศูนย์ข้อมูลข่าวสารให้ส่งคำขอไปยังหน่วยงานเจ้าของเรื่องพิจารณา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ข้อมูลข่าวสารของหน่วยงานอื่นให้คำแนะนำให้ไปขอ  ณ  หน่วยงานนั้น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งาน การแจ้งนัดหมาย การมอบสำเนาข้อมูลข่าวสาร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ผู้ขอ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ใดตามที่นายกองค์การบริหารส่วนตำบลมอบหมาย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ของศูนย์ข้อมูลข่าวสารให้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  <w:r>
        <w:rPr>
          <w:rFonts w:ascii="TH SarabunIT๙" w:hAnsi="TH SarabunIT๙" w:cs="TH SarabunIT๙"/>
          <w:sz w:val="32"/>
          <w:sz w:val="32"/>
          <w:szCs w:val="32"/>
        </w:rPr>
        <w:t>ทราบทุกเดือน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7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40075</wp:posOffset>
            </wp:positionH>
            <wp:positionV relativeFrom="paragraph">
              <wp:posOffset>154940</wp:posOffset>
            </wp:positionV>
            <wp:extent cx="1626870" cy="467995"/>
            <wp:effectExtent l="0" t="0" r="0" b="0"/>
            <wp:wrapTight wrapText="bothSides">
              <wp:wrapPolygon edited="0">
                <wp:start x="-98424" y="-230966"/>
                <wp:lineTo x="-98424" y="130744"/>
                <wp:lineTo x="23490" y="130744"/>
                <wp:lineTo x="23490" y="-230966"/>
                <wp:lineTo x="-98424" y="-230966"/>
              </wp:wrapPolygon>
            </wp:wrapTight>
            <wp:docPr id="2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614" t="62605" r="1559" b="3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(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เชียร พูดเพร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ส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134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" w:hanging="0"/>
      <w:outlineLvl w:val="1"/>
    </w:pPr>
    <w:rPr>
      <w:rFonts w:ascii="EucrosiaUPC" w:hAnsi="EucrosiaUPC" w:eastAsia="Cordia New" w:cs="Eucrosi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Browallia New" w:hAnsi="Browallia New" w:eastAsia="Times New Roman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EucrosiaUPC" w:hAnsi="EucrosiaUPC" w:eastAsia="Cordia New" w:cs="EucrosiaUPC"/>
      <w:sz w:val="34"/>
      <w:szCs w:val="34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36"/>
      <w:szCs w:val="3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50:00Z</dcterms:created>
  <dc:creator>MPP  PC  CUSTOMER</dc:creator>
  <dc:description/>
  <cp:keywords/>
  <dc:language>en-US</dc:language>
  <cp:lastModifiedBy>ccs_win10_17</cp:lastModifiedBy>
  <cp:lastPrinted>2019-10-31T12:13:00Z</cp:lastPrinted>
  <dcterms:modified xsi:type="dcterms:W3CDTF">2020-05-19T06:34:00Z</dcterms:modified>
  <cp:revision>4</cp:revision>
  <dc:subject/>
  <dc:title>ตัวอย่างคำสั่ง</dc:title>
</cp:coreProperties>
</file>